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депутатов Совета депутатов Талдомского муниципального района и членов их семей за период с 1 января 2017 по 31 декабря 2017 года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29"/>
        <w:gridCol w:w="2248"/>
        <w:gridCol w:w="2771"/>
        <w:gridCol w:w="1847"/>
        <w:gridCol w:w="2282"/>
        <w:gridCol w:w="2264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 декларированного годового дохода за 2017 год (руб.)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недвижимости (кв.м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местонахождения объекта недвижимост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лександр Евген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.п. Ермолинское </w:t>
            </w:r>
            <w:r>
              <w:rPr>
                <w:color w:val="000000"/>
                <w:sz w:val="26"/>
                <w:szCs w:val="26"/>
              </w:rPr>
              <w:t xml:space="preserve">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186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егковой автомобиль Рено Дастер, 2. Автоприцеп МЗСА 81770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а Ольга Ив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 Совета депутатов  городского поселения Северный 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 337,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Юрий Иван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утат Совета депутатов 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 на непостоянной основ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557,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а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ар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KO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CTAVIA TOU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-</w:t>
            </w:r>
            <w:r>
              <w:rPr>
                <w:sz w:val="26"/>
                <w:szCs w:val="26"/>
              </w:rPr>
              <w:t>транспор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ОУ СОШ № 2                г. Талд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 812,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Жилой дом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Викто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гимназии «Школа искусств» им. А.А. Цветкова             г. Талд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002,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вартира (совместная собственность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 (совместная собственност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OT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ин Юрий Витал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.п. Талдом Талдом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355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емельный участок 2. Земельный участок 3.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Хоз. стро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сан </w:t>
            </w:r>
            <w:r>
              <w:rPr>
                <w:sz w:val="26"/>
                <w:szCs w:val="26"/>
                <w:lang w:val="en-US"/>
              </w:rPr>
              <w:t>Pathfinder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ых субсидий администрации талдом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912,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ок Виталий Васил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             ООО «Темп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,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arex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en-US"/>
              </w:rPr>
              <w:t>Nissan Tiida</w:t>
            </w:r>
          </w:p>
        </w:tc>
      </w:tr>
      <w:tr>
        <w:trPr>
          <w:trHeight w:val="11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 ГКУ ЦССВ «Доверие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53,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 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орижский Сергей Владими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г.п. Вербилки Талдом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597,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Квартира                   ( дол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  <w:p>
            <w:pPr>
              <w:pStyle w:val="Normal"/>
              <w:ind w:left="176" w:hanging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алдомского Управления социальной защиты населения Министерства социального развития 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075,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Жилой дом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Тайота Рав 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кида Владимир Пет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               с.п. Гуслевско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057,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ельный участок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емельный участо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5.Жилой дом             ( дол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469 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625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ЛЮ – 296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: ХЕНДЕ Е МАЙ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ТЦ-165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 Дмитрий Алекс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.п. Запрудня Талдомского муниципального района 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229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Земельный участо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Жилой дом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ежилой объект недвижимости        (омшаник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универсал </w:t>
            </w:r>
            <w:r>
              <w:rPr>
                <w:sz w:val="26"/>
                <w:szCs w:val="26"/>
                <w:lang w:val="en-US"/>
              </w:rPr>
              <w:t>TOYOTA LANDCRUISER 1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 Иван Васил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.п. Квашенквское </w:t>
            </w:r>
            <w:r>
              <w:rPr>
                <w:color w:val="000000"/>
                <w:sz w:val="26"/>
                <w:szCs w:val="26"/>
              </w:rPr>
              <w:t xml:space="preserve">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506,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емельный участок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ельный участо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 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ой дом            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седес Бенц 199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Талдомской участковой ветеринарной лечебниц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5109,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емельный участок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ой дом            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Анатолий Викто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митровского – талдомского филиала ГАУ МО «Центрлесхоз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074,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медицинская сестра стерилизационного отделения ФГАУ «НМИЦ нейрохирургии им. Ак. Н.Н.Бурденк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770,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1. 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Григорий Геннад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ий директор ООО «Т-ар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8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Жилой дом (в пользовании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О Боксе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-330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Александр Юр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.п. Гуслевское </w:t>
            </w:r>
            <w:r>
              <w:rPr>
                <w:color w:val="000000"/>
                <w:sz w:val="26"/>
                <w:szCs w:val="26"/>
              </w:rPr>
              <w:t xml:space="preserve">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8997,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                       (дол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МЗ-960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678,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                      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аталья Ив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газина № 40 д. Кошел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839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Квартира                   ( бессрочное пользование, соцнай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6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вартира                           ( бессрочное пользование, соцнайм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(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 АЗ-96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Вера Васил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 Совета депутатов  г.п. Запрудня 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5412,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                       (дол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( дол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ютин Вадим Юр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.п. Темповое </w:t>
            </w:r>
            <w:r>
              <w:rPr>
                <w:color w:val="000000"/>
                <w:sz w:val="26"/>
                <w:szCs w:val="26"/>
              </w:rPr>
              <w:t xml:space="preserve">Талдомского муниципального района </w:t>
            </w: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8654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прицеп «Тонар»-86101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 Талдомского муниципального района Моск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0810,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ой дом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 Жилой дом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вартира ( 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7 3.0 </w:t>
            </w:r>
            <w:r>
              <w:rPr>
                <w:sz w:val="26"/>
                <w:szCs w:val="26"/>
                <w:lang w:val="en-US"/>
              </w:rPr>
              <w:t>T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UATRO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 в пользова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5:00Z</dcterms:created>
  <dc:creator>Polina</dc:creator>
  <dc:description/>
  <cp:keywords/>
  <dc:language>en-US</dc:language>
  <cp:lastModifiedBy>org0503</cp:lastModifiedBy>
  <cp:lastPrinted>2013-05-20T11:12:00Z</cp:lastPrinted>
  <dcterms:modified xsi:type="dcterms:W3CDTF">2018-06-28T07:10:00Z</dcterms:modified>
  <cp:revision>21</cp:revision>
  <dc:subject/>
  <dc:title>Сведения о доходах, об имуществе и обязательствах имущественного характера лиц,</dc:title>
</cp:coreProperties>
</file>